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color w:val="000000"/>
          <w:sz w:val="28"/>
        </w:rPr>
      </w:pPr>
      <w:r>
        <w:rPr>
          <w:rFonts w:cs="0;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6"/>
          <w:szCs w:val="26"/>
          <w:lang w:val="en-US"/>
        </w:rPr>
        <w:t>_____________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lang w:val="en-US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  <w:lang w:eastAsia="ru-RU"/>
              </w:rPr>
              <w:t>Муниципальной программы муниципального образования «Город Обнинск» «Социальная поддержка граждан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en-US"/>
        </w:rPr>
        <w:t xml:space="preserve">В соответствии </w:t>
      </w:r>
      <w:bookmarkStart w:id="0" w:name="_GoBack"/>
      <w:bookmarkEnd w:id="0"/>
      <w:r>
        <w:rPr>
          <w:color w:val="000000"/>
          <w:sz w:val="26"/>
          <w:szCs w:val="26"/>
          <w:lang w:eastAsia="en-US"/>
        </w:rPr>
        <w:t xml:space="preserve">с решением Обнинского городского Собрания от 12.12.2023 № 01-47 «О бюджете города Обнинска на 2024 год и плановый период 2025 и 2026 годов» (в ред. от 23.04.2024 №01-53), </w:t>
      </w:r>
      <w:r>
        <w:rPr>
          <w:sz w:val="26"/>
          <w:szCs w:val="26"/>
          <w:lang w:eastAsia="ru-RU"/>
        </w:rPr>
        <w:t>Порядком разработки, реализации и оценки эффективности муниципальных программ Муниципального образования "Город Обнинск", утвержденным Постановлением Администрации г. Обнинска от 09.02.2024 № 339-п</w:t>
      </w:r>
    </w:p>
    <w:p>
      <w:pPr>
        <w:pStyle w:val="LO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LO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Муниципальную программу муниципального образования «Город Обнинск» «Социальная поддержка граждан» согласно Приложению к настоящему Постановле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3">
        <w:r>
          <w:rPr>
            <w:rStyle w:val="InternetLink"/>
            <w:color w:val="000000"/>
            <w:sz w:val="26"/>
            <w:szCs w:val="26"/>
          </w:rPr>
          <w:t>www.admobninsk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ы Администрации города </w:t>
        <w:tab/>
        <w:tab/>
        <w:tab/>
        <w:tab/>
        <w:tab/>
        <w:tab/>
        <w:tab/>
        <w:tab/>
        <w:t>В.В. Лежнин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  <w:lang w:eastAsia="ru-RU"/>
        </w:rPr>
      </w:pPr>
      <w:bookmarkStart w:id="1" w:name="sub_1200"/>
      <w:bookmarkStart w:id="2" w:name="Par41"/>
      <w:bookmarkEnd w:id="1"/>
      <w:bookmarkEnd w:id="2"/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«___» _______ 2024 года № ____-п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19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4</w:t>
      </w:r>
    </w:p>
    <w:p>
      <w:pPr>
        <w:pStyle w:val="Normal"/>
        <w:widowControl w:val="false"/>
        <w:autoSpaceDE w:val="false"/>
        <w:ind w:right="141" w:hanging="0"/>
        <w:jc w:val="center"/>
        <w:rPr>
          <w:sz w:val="26"/>
          <w:szCs w:val="26"/>
          <w:lang w:eastAsia="ru-RU"/>
        </w:rPr>
      </w:pPr>
      <w:bookmarkStart w:id="3" w:name="sub_1200"/>
      <w:bookmarkEnd w:id="3"/>
      <w:r>
        <w:rPr>
          <w:b/>
          <w:bCs/>
          <w:color w:val="26282F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Социальная поддержка граждан»</w:t>
      </w:r>
    </w:p>
    <w:p>
      <w:pPr>
        <w:pStyle w:val="Normal"/>
        <w:tabs>
          <w:tab w:val="clear" w:pos="720"/>
          <w:tab w:val="center" w:pos="4889" w:leader="none"/>
          <w:tab w:val="left" w:pos="8205" w:leader="none"/>
        </w:tabs>
        <w:ind w:left="-14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(далее – муниципальная программа, Программа)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694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о социальным вопросам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отдел Администрации города Обнинск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а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е строительство» (далее – МКУ «ГС»)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ой клуб ветеранов» (далее – МБУ «ГКВ»)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ое протезно-ортопедическое предприятие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Сигнал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30 годы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го обеспечения граждан – получателей мер социальной поддержки, государственных социальных гарантий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й поддержки семей с деть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1" w:leader="none"/>
              </w:tabs>
              <w:suppressAutoHyphens w:val="false"/>
              <w:ind w:left="0" w:hanging="0"/>
              <w:rPr/>
            </w:pPr>
            <w:r>
              <w:rPr>
                <w:color w:val="1A1A1A"/>
                <w:lang w:eastAsia="ru-RU"/>
              </w:rPr>
              <w:t>Обеспечение мер социальной поддержки и предоставление социальных гарантий жителям города Обнинска в соответствии с федеральным, региональным и местным законодательств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1" w:leader="none"/>
              </w:tabs>
              <w:suppressAutoHyphens w:val="false"/>
              <w:ind w:left="0" w:hanging="0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Поддержка отдельных категорий жителей города в реализации прав по оплате жилищно-коммунальных услуг либо </w:t>
            </w:r>
            <w:r>
              <w:rPr/>
              <w:t>помощи в улучшении жилищных условий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мулирование активных действий малоимущих семей и малоимущих одиноко проживающих граждан по преодолению трудной жизненной ситуации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роде условий для эффективной среды для реабилитации, оздоровления и интеграции инвалидов в общество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меры социальной поддержки       (в денежном либо натуральном вид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suppressAutoHyphens w:val="false"/>
              <w:ind w:left="80" w:righ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проектной части «Федеральный проект «Финансовая поддержка семей при рождении детей»;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suppressAutoHyphens w:val="false"/>
              <w:ind w:left="80" w:righ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правление 1 процессной части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ind w:left="80" w:righ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еры социальной поддержки граждан, проживающих в городе Обнинске»;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suppressAutoHyphens w:val="false"/>
              <w:ind w:left="80" w:righ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правление 2 процессной части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ind w:left="80" w:righ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Комплекс мероприятий, направленных на помощь в оплате жилищных услуг либо на улучшение жилищных условий отдельных категорий граждан»;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suppressAutoHyphens w:val="false"/>
              <w:ind w:left="80" w:righ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3 процессной части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ind w:left="80" w:righ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сударственная социальная помощь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suppressAutoHyphens w:val="false"/>
              <w:ind w:left="8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Направление 4 процессной ча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ind w:left="8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Мероприятия, направленные на обеспечение доступной среды в городе Обнинске либо доступности получения отдельных видов услуг»;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3" w:leader="none"/>
                <w:tab w:val="left" w:pos="505" w:leader="none"/>
              </w:tabs>
              <w:suppressAutoHyphens w:val="false"/>
              <w:ind w:left="80" w:right="0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ивающее направление 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  <w:tab w:val="left" w:pos="505" w:leader="none"/>
              </w:tabs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  <w:p>
            <w:pPr>
              <w:pStyle w:val="ConsPlusNormal"/>
              <w:tabs>
                <w:tab w:val="clear" w:pos="720"/>
                <w:tab w:val="left" w:pos="36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snapToGrid w:val="false"/>
              <w:ind w:left="17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ежемесячную денежную выплату в случае рождения третьего и последующих детей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региональный материнский (семейный) капитал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ежемесячное пособие на второго ребенка в возрасте от полутора до трех лет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компенсацию по уплате процентов по кредиту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ежегодную выплату донорам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выплаты, пособия и компенсации семьям с детьми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денежные выплаты, пособия в соответствии с региональным законодательством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четных граждан и граждан пожилого возраста, получивших ежемесячные,  единовременные выплаты или поздравл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замещавших муниципальные должности и муниципальные должности муниципальной службы в муниципальном образовании «Город Обнинск» получивших ежемесячную доплату к пенсии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компенсацию расходов по оплате ЖКУ: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убсидии и иные выплаты на оплату ЖКУ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дополнительной меры социальной поддержки отдельным категориям граждан на возмещение расходов, связанных с установкой внутридомового газового оборудова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е компенсации на приобретение жиль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 на приобретение жиль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денежную компенсацию за наем(поднаем) жиль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еализовавших право на социальный контракт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адресную социальную помощь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оснащенных средствами, обеспечивающих доступность для граждан с ограниченными возможностями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шедших курс реабилитации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шедших курс оздоровл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uppressAutoHyphens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лубных мероприятий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80" w:leader="none"/>
              </w:tabs>
              <w:suppressAutoHyphens w:val="false"/>
              <w:snapToGrid w:val="false"/>
              <w:ind w:left="17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ru-RU"/>
              </w:rPr>
              <w:t>3 815 054,8 тыс. руб.,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5 год – 654 675,2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6 год – 627 417,9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7 год – 629 633,4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8 год – 631 959,5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9 год – 634 402,1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30 год – 636 966,7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из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ru-RU"/>
              </w:rPr>
              <w:t>834 165,4 тыс. руб.,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5 год – 148 798,9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6 год – 137 073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7 год – 137 073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8 год – 137 073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9 год – 137 073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30 год – 137 073,3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ru-RU"/>
              </w:rPr>
              <w:t>2 557 152,3 тыс. руб.,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5 год – 437 054,9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6 год – 421 523,2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7 год – 422 710,5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8 год – 423 957,1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9 год – 425 266,1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30 год – 426 640,5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ru-RU"/>
              </w:rPr>
              <w:t>423 737,1 тыс. руб.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5 год – 68 821,4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6 год – 68 821,4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7 год – 69 849,6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8 год – 70 929,1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9 год – 72 062,7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30 год – 73 2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91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ая характеристика сферы реализаци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важнейших направлений социальной политики является последовательное повышение уровня жизни населения и снижение социального неравенства, обеспечение всеобщей доступности основных социальных благ. При предоставлении социальных гарантий и льгот учитываются категории граждан, которые по своему физическому, возрастному состоянию лишены возможности самообеспечения. В основу социальной поддержки граждан положен принцип адресной направленности социальной помощи с учетом нуждаемости, сутью которой является сосредоточение муниципальных ресурсов на удовлетворении потребностей тех, кто наиболее в них нуждаетс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дачам направления следует отнести обеспечение современной социальной инфраструктурой, доступом к качественным спортивным, культурным, медицинским объектам, благоустроенным городским территориям, а также внедрение инновационных технологий в работу городских сервисов, включая тестирование передовых технологий для городской среды и инфраструктуры. Развитие креативной экономики и туристской инфраструктуры, увеличение туристического потока и развитие поддерживающих сервисов позволят увеличить привлекательность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ратегией социально-экономического развития муниципального образования «Город Обнинск» как наукограда Российской Федерации на 2025 - 2040 годы» стратегической целью направления «Город для первых» является эффективное развитие инфраструктуры наукограда – совокупности объектов и организаций, обеспечивающих уровень и качество жизни населения города. Для достижения данной цели планируется развитие такого приоритета, как «Здоровый город», включающего формирование дополнительной инфраструктуры оказания базовых медицинских услуг, развитие системы работы с пожилыми горожанами и адаптации городского пространства для людей с ограниченными возможностями здоровья, что позволит увеличить охват уязвимых групп населения социальными услу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решать проблемы незащищенных категорий населения на основе системных мероприятий, направленных на улучшение социально-экономического положения граждан, нуждающихся в социальной поддержке, повышении качества и расширении объема услуг, улучшении организации социальной помощи незащищенным категориям населен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ов финансирования, индексацию или сохранение размеров социальных пособий, компенсационных выплат, оказание адресной социальной помощи гражданам, оказавшимся в трудной жизненной ситуации, следует рассматривать как одну из главных сторон социальной политики на 2025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в связи с сохранившимся уровнем безработицы, ростом цен на продукты питания, промышленные товары, увеличением тарифов на оплату жилого помещения и коммунальных услуг уровень жизни отдельных категорий граждан остается невысок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ой обращений граждан с просьбой об оказании мер социальной поддержки, как правило, становится трудная жизненна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имущность, безработица, отсутствие определенного места жительства, конфликты и жесткое обращение в семье, ущерб здоровью и имуществу в результате стихийных бедствий, аварий и при иных обстоятельствах, носящих чрезвычайный характер), которую гражданин или семья не могут преодолеть самостоятельно, всвязи с чем необходимость предоставления различных видов и мер социальной поддержки и помощи гражданам, оказавшимся в трудной жизненной ситуации, не утратило акту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. В целях реализации данного направления обеспечиваются мероприятия по назначению мер соци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в последние годы был обеспечен стабильный уровень социальной поддержки граждан города Обнинска в соответствии с действующими нормативными правовыми актами Российской Федерации, Калужской области и Городского округа «Город Обнинск» в эт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устанавливает статус и определяет право на меры социальной поддержки гражданам в соответствии с различными нормативно-правовыми актами всех уровней. На основании установленного статуса производится назначение социаль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Управление социальной защиты населения города назначаются около 50 видов различных пособий и социальных выплат. По состоянию на 01.01.2025 года задолженности по выплатам социальных пособий для различных категорий граждан в городе не существует. Все меры социальной поддержки, гарантированные федеральным, областным и местным законодательством, предоставляются своеврем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социальной поддержки предоставляются населению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нежной форме в виде ежемесячных денежных выплат, социальных доплат к пенсиям, субсидий на оплату жилья и коммунальных услуг, компенсационных и единовременных выплат, выплат, приуроченных к знаменательным датам, адресной помощи в денежной форме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туральной форме (оборудование квартир инвалидов средствами реабилитации, предоставление смен по реабилитации и оздоровлению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ми на сегодняшний день остаются вопросы демографической политики, в частности вопросы сохранения и приумножения лучших семейных традиций, формирования у молодежи положительного отношения к семье как к основному социальному институту, обмена позитивным опытом между семьями, поощрения родителей за достойное воспитание детей. С этой целью награждаются почетные граждане города, а также родители, которые ведут здоровый образ жизни, способствуют полноценному физическому, интеллектуальному, духовному и нравственному развитию детей, воспитывают в них патриотизм и гражданственность, пользуются авторитетом и уважением в обществе, служат примером для окружающих, вносят вклад в укрепление нравственных ценностей общества, а достижениями их детей гордится город Обни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лучшения демографической ситуации, повышения уровня рождаемости и социальной поддержки материнства и детства в городе осуществляется реализация ряда федеральных и областных законов, направленных на оказание материальной поддержки гражданам, имеющим детей. В соответствии с данными нормативными правовыми актами в городе выплачиваются 10 видов пособий и компенсаций семьям с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исло важнейших приоритетов в социально-экономической политике, проводимой Администрацией города Обнинска, всегда входило решение жилищной проблемы. В условиях проводимой в настоящее время жилищно-коммунальной реформы возникла необходимость выработать программные направления, позволяющие в рыночных условиях в кратчайшие сроки оказать помощь гражданам в улучшении жилищных условий, в том числе молодым семьям. 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здании обоснованной системы решения проблемы требуется участие и взаимодействие органов местного самоуправления, организаций, заинтересованных в решении жилищных вопросов своих специалистов, а также прочих организаций, связанных с процессом строительства и приобретения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целей программы, предусматриваются основные направления ее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поддержка семей с детьми в рамках национального проекта «Демограф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направления предусматривают поддержку: 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, имеющих второго ребенка в возрасте от 1,5 до 3 лет; 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ождения второго и последующих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приобретающие жилье с использованием ипотечного жилищного кредита, в рамках национального проекта  «Демография» могут получать ежегодную выплату на погашение части процентной ставки по ипоте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ы социальной поддержки граждан, проживающих в городе Обнинске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муниципальной программы реализуются права граждан на ежемесячные или единовременные выплаты, пособия или компенсации, предусмотренные федеральными, региональными или муниципальными нормативно-правовыми актам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ероприятий, направленных на помощь в оплате жилищных услуг либо на улучшение жилищных условий отдельных категорий граждан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 мероприятий данного направления обеспечивает предоставление гражданам компенсации расходов по оплате жилищно-коммунальный услуг, субсидий и иных выплат на оплату услуг ЖКХ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уделяе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влечению новых кадров и закреплению уже имеющихся квалифицированных кадров в бюджетных учреждениях города Обнинска. Мероприятия данного направления позволяют работникам бюджетных учреждений города улучшить жилищные услов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осударственная социальная помощь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и активно развивается механизм социального контракта, в том числе для нового бизнеса - индивидуальных предпринимателей и самозанятых. Получение социального контракта влечет повышение качества жизни малоимущих граждан за счет их собственных активных действий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мероприятия данного правления предусматривают материальную поддержку малоимущих граждан пожилого возраста, инвалидов, семей с детьми в виде адресной материальной помощ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обеспечение доступной среды в городе Обнинске либо доступности получения отдельных видов услуг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уделяется мероприятиям, направленным на реабилитацию и оздоровление граждан пожилого возраста  и инвалидов, а также создание в городе беспрепятственного доступа маломобильных групп граждан к объектам инфраструктуры 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аждому из этих направлений предусмотрена реализация конкретных мер, на проведении которых должны быть сконцентрированы основные финансовые и организационные усилия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будет направлена на сохранение и дальнейшее совершенствование системы социальной поддержки жителей города, повышение качества их жизн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0" w:top="851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199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ind w:left="11199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ind w:left="11199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«Город Обнинск» </w:t>
      </w:r>
    </w:p>
    <w:p>
      <w:pPr>
        <w:pStyle w:val="Normal"/>
        <w:ind w:left="11199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«Социальная поддержка граждан»</w:t>
      </w:r>
    </w:p>
    <w:p>
      <w:pPr>
        <w:pStyle w:val="Normal"/>
        <w:ind w:left="10490" w:right="-172" w:hanging="284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21"/>
        <w:gridCol w:w="1120"/>
        <w:gridCol w:w="1348"/>
        <w:gridCol w:w="1348"/>
        <w:gridCol w:w="1348"/>
        <w:gridCol w:w="1348"/>
        <w:gridCol w:w="1348"/>
        <w:gridCol w:w="1348"/>
        <w:gridCol w:w="1476"/>
        <w:gridCol w:w="992"/>
      </w:tblGrid>
      <w:tr>
        <w:trPr>
          <w:tblHeader w:val="true"/>
          <w:trHeight w:val="33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овое значение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достиж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я</w:t>
            </w:r>
          </w:p>
        </w:tc>
      </w:tr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рамма, 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67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41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6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95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40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96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5 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9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05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52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71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5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26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64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7 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6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Повышение уровня социального обеспечения граждан – получателей мер социальной поддержки, государственных социальных гарантий, направленных на рост их благосостояния, исходя из принципов адресности, справедливости и нуждае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67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41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6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95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40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96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5 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98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1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054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523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71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57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26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64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7 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2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2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9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6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52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7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Цели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получивших меры социальной поддерж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денежном либо натуральном виде)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3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3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3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3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3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3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ЕКТНАЯ ЧАСТЬ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«Финансовая поддержка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мей при рождении детей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ого проекта «Демография», </w:t>
            </w:r>
            <w:r>
              <w:rPr>
                <w:i/>
                <w:iCs/>
                <w:lang w:eastAsia="ru-RU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0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8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3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ПРОЦЕССНАЯ ЧАСТЬ,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85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3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3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3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3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0 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1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32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0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0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0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0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1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1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1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1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1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1 «Меры социальной поддержки граждан, проживающих в городе Обнинск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Комплекс процессных 2 мероприятий «Комплекс мероприятий, направленных на помощь в оплате жилищных услуг либо на улучшение жилищных условий отдельных категорий гражда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3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16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62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62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62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6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правление 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3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«Государственная социальная помощ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1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7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7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7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7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7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правление 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3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«Мероприятия, направленные на обеспечение доступной среды в городе Обнинске либо доступности получения отдельных видов услуг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еспечивающее направлен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0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0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2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9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5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юджет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142" w:top="1418" w:footer="0" w:bottom="567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490" w:right="-172" w:hanging="0"/>
        <w:rPr>
          <w:sz w:val="26"/>
          <w:szCs w:val="26"/>
          <w:lang w:eastAsia="ru-RU"/>
        </w:rPr>
      </w:pPr>
      <w:bookmarkStart w:id="4" w:name="sub_1500"/>
      <w:bookmarkEnd w:id="4"/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ind w:left="10490" w:right="-17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ind w:left="10490" w:right="-17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ind w:left="10490" w:right="-17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Город Обнинск» </w:t>
      </w:r>
    </w:p>
    <w:p>
      <w:pPr>
        <w:pStyle w:val="Normal"/>
        <w:ind w:left="10490" w:right="-17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оциальная поддержка граждан»</w:t>
      </w:r>
    </w:p>
    <w:p>
      <w:pPr>
        <w:pStyle w:val="Normal"/>
        <w:ind w:left="567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5" w:name="sub_1500"/>
      <w:bookmarkStart w:id="6" w:name="sub_1500"/>
      <w:bookmarkEnd w:id="6"/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Детализирова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lang w:eastAsia="ru-RU"/>
        </w:rPr>
      </w:pPr>
      <w:r>
        <w:rPr>
          <w:lang w:eastAsia="ru-RU"/>
        </w:rPr>
        <w:t xml:space="preserve">   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55"/>
        <w:gridCol w:w="1508"/>
        <w:gridCol w:w="1567"/>
        <w:gridCol w:w="1567"/>
        <w:gridCol w:w="1567"/>
        <w:gridCol w:w="1567"/>
      </w:tblGrid>
      <w:tr>
        <w:trPr>
          <w:tblHeader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7" w:name="OLE_LINK1"/>
            <w:bookmarkStart w:id="8" w:name="OLE_LINK1"/>
            <w:bookmarkEnd w:id="8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овое значе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Программа</w:t>
            </w:r>
            <w:r>
              <w:rPr>
                <w:lang w:eastAsia="ru-RU"/>
              </w:rPr>
              <w:t>, 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67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9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0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21,5</w:t>
            </w:r>
          </w:p>
        </w:tc>
      </w:tr>
      <w:tr>
        <w:trPr>
          <w:trHeight w:val="2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социального обеспечения граждан – получателей мер социальной поддержки, государственных социальных гарантий, направленных на рост их благосостояния, исходя из принципов адресности, справедливости и нуждае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67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9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0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2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граждан, получивших меры социальной поддержки (в денежном либо натуральном вид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правление проект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«Финансовая поддержка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мей при рождении детей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ционального проекта «Демограф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0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8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На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граждан, получивших ежемесячную денежную выплату в случае рождения третьего и последующих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2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2 Направления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ной част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граждан, получивших региональный материнский (семейный) капи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3 Направления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ивших ежемесячное пособие на второго ребенка в возрасте от полутора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4 Направления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ивших компенсацию по уплате процентов по кред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1 На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а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8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2060"/>
                <w:lang w:eastAsia="ru-RU"/>
              </w:rPr>
            </w:pPr>
            <w:r>
              <w:rPr>
                <w:i/>
                <w:iCs/>
                <w:color w:val="002060"/>
              </w:rPr>
              <w:t>Выплата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софинансирования федерального и областного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2060"/>
                <w:lang w:eastAsia="ru-RU"/>
              </w:rPr>
            </w:pPr>
            <w:r>
              <w:rPr>
                <w:i/>
                <w:iCs/>
                <w:color w:val="00206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31 002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21 08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9 92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Выплата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 областного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2060"/>
                <w:lang w:eastAsia="ru-RU"/>
              </w:rPr>
            </w:pPr>
            <w:r>
              <w:rPr>
                <w:i/>
                <w:iCs/>
                <w:color w:val="00206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5 78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5 78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2 На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ной части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Выплата регионального материнского (семейного)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0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0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3 На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ной части </w:t>
            </w:r>
            <w:r>
              <w:rPr>
                <w:b/>
                <w:bCs/>
              </w:rPr>
              <w:br/>
            </w:r>
            <w:r>
              <w:rPr/>
              <w:t>Выплата ежемесячного пособия на второго ребенка в возрасте от полутора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4 Направ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ной ч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а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7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7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Меры социальной поддержки граждан, проживающих в городе Обнинске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54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64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ивших ежегодную выплату дон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Показатель 2 Направления 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57" w:hanging="0"/>
              <w:rPr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личество семей, получивших выплаты, пособия и компенсации семьям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Показатель 3 Направления 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личество граждан, получивших денежные выплаты, пособия в соответствии с региональ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4 Направления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57" w:hanging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lang w:eastAsia="ru-RU"/>
              </w:rPr>
              <w:t>Количество почетных граждан и граждан пожилого возраста, получивших ежемесячные, единовременные выплаты или позд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5 Направления 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замещавших муниципальные должности и муниципальные должности муниципальной службы в муниципальном образовании «Город Обнинск», получивших ежемесячную доплату к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1 Направления 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2 Направления 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9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8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2060"/>
              </w:rPr>
              <w:t>Предоставление гражданам ежемесячных и единовременных денежных выплат за счет средств регионального бюджета (200р, усыновл., 4х и более, питание+санкур+ на школьную фор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2060"/>
              </w:rPr>
              <w:t>11 80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2060"/>
              </w:rPr>
              <w:t>11 80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i/>
                <w:iCs/>
                <w:color w:val="002060"/>
              </w:rPr>
              <w:t>Предоставление  единовременных выплат семьям с детьми (1000+Призна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38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38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3 Направления 1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lang w:eastAsia="ru-RU"/>
              </w:rPr>
            </w:pPr>
            <w:r>
              <w:rPr>
                <w:lang w:eastAsia="ru-RU"/>
              </w:rPr>
              <w:t>Предоставление денежных выплат, пособий отдельным категориям граждан города в соответствии с региональным законодательством (ЕДВ ИБД ИРА 100 вдовы звания погребение,  С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2060"/>
                <w:lang w:eastAsia="ru-RU"/>
              </w:rPr>
            </w:pPr>
            <w:r>
              <w:rPr>
                <w:i/>
                <w:iCs/>
                <w:color w:val="002060"/>
              </w:rPr>
              <w:t>Предоставление гражданам ежемесячных и единовременных денеж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2060"/>
              </w:rPr>
              <w:t>82 00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2060"/>
              </w:rPr>
              <w:t>82 00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Предоставление  дополнительной меры социальной поддержки отдельным категориям военнослужащих и лицам, проходящим службу в войсках национальной гвардии российской федерации, гражданам, добровольно выполняющим задачи в ходе проведения специальной военной операции, членам 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Мероприятие 4 Направления 1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lang w:eastAsia="ru-RU"/>
              </w:rPr>
            </w:pPr>
            <w:r>
              <w:rPr>
                <w:lang w:eastAsia="ru-RU"/>
              </w:rPr>
              <w:t>Предоставление почетным гражданам и гражданам пожилого возраста ежемесячных, единовременных выплат или позд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7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8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Выплаты почетным гражданам города Обн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18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1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Поздравления пенсионеров к юбилейным датам (МБ - выплата+подар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60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60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i/>
                <w:iCs/>
                <w:color w:val="002060"/>
              </w:rPr>
              <w:t>Единовременная выплата супружеским парам, в связи с юбилеем совмест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1 04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1 04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5 Направления 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месячная доплата к страховой пенсии лицам, замещавшим муниципальные должности и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«Комплекс мероприятий, направленных на помощь в оплате жилищных услуг либо на улучшение жилищных условий отдельных категорий гражд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37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1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273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1 Направления 2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граждан, получивших компенсацию расходов по оплате 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2 Направления 2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семей, получивших субсидии и иные выплаты на оплату 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3 Направления 2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граждан, получивших дополнительной 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4 Направления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граждан, получившие компенсации на приобретение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5 Направления 2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молодых семей</w:t>
            </w:r>
            <w:r>
              <w:rPr>
                <w:b/>
                <w:bCs/>
                <w:u w:val="single"/>
              </w:rPr>
              <w:t>,</w:t>
            </w:r>
            <w:r>
              <w:rPr/>
              <w:t xml:space="preserve"> получивших социальную выплату на приобретение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6 Направления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граждан, получивших денежную компенсацию за наем(поднаем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 Направления 2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на оплату жилищно-коммунальных услуг отдельным категориям граждан вс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3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60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Мероприятие 2 Направления 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и иных выплат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9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3 Направления 2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дополнительной 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4 Направления 2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гражданам на приобретение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93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9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5 Направления 2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6 Направления 2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а денежной компенсации за наем (поднаем)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3 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соц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18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02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8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1 Направления 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граждан, реализовавших право на социальный контр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2 Направления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граждан, получивших адресную социальн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 Направления 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5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02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2 Направления 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адресной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4 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, направленные на обеспечение доступной среды в городе Обнинске либо доступности получения отдельных видов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1 Направления 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объектов, оснащенных средствами, обеспечивающих доступность для граждан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2 Направления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граждан, прошедших курс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3 Направления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граждан, прошедших курс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 4 Направления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проведенных клуб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 Направления 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2 Направления 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3 Направления 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Мероприятие 4 Направления 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клубных формирований для пожилых граждан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ивающее направлен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3,3</w:t>
            </w:r>
          </w:p>
        </w:tc>
      </w:tr>
    </w:tbl>
    <w:p>
      <w:pPr>
        <w:pStyle w:val="Normal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3</w:t>
      </w:r>
    </w:p>
    <w:p>
      <w:pPr>
        <w:pStyle w:val="Normal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ind w:left="11057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«Город Обнинск» </w:t>
      </w:r>
    </w:p>
    <w:p>
      <w:pPr>
        <w:pStyle w:val="Normal"/>
        <w:ind w:left="11057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«Социальная поддержка граждан»</w:t>
      </w:r>
    </w:p>
    <w:p>
      <w:pPr>
        <w:pStyle w:val="Normal"/>
        <w:ind w:left="10065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left="100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00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-141" w:hanging="0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ind w:right="-141" w:hanging="0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ind w:right="-141" w:hanging="0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программы муниципального образования «Город Обнинск»</w:t>
      </w:r>
    </w:p>
    <w:p>
      <w:pPr>
        <w:pStyle w:val="Normal"/>
        <w:ind w:right="-141" w:hanging="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eastAsia="ru-RU"/>
        </w:rPr>
        <w:t>Социальная поддержка граждан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843"/>
        <w:gridCol w:w="5103"/>
        <w:gridCol w:w="2268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 расч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 (методика)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получивших меры социальной поддержки (в денежном либо натуральном вид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меры социальной поддержки (в денежном либо натуральном ви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получивших ежемесячную денежную выплату в случае рождения третьего и последующи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ЕДВ в случае рождения третьего и последую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получивших региональный материнский (семейного)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региональ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ежемесячное пособие на второго ребенка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ежемесячное пособие на второго ребенка в возрасте от полутора до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компенсацию по уплате процентов п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счете значения показателя указывается фактическая численность гражд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компенсацию по уплате процентов по кре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ежегодную выплату дон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ежегодную выплату дон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выплаты, пособия и компенсации семьям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выплаты, пособия и компенсации семьям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денежные выплаты, пособия в соответствии с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денежные выплаты, пособия в соответствии с региональ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четных граждан и граждан пожилого возраста, получивших ежемесячные,  единовременные выплаты или позд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почетных граждан и граждан пожилого возраста, получивших ежемесячные,  единовременные выплаты или позд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замещавших муниципальные должности и муниципальные должности муниципальной службы 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 Обн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лучивших ежемесячную доплату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ежемесячную доплату к пе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компенсацию расходов по оплате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компенсации расходов по оплате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получивших субсидии и иные выплаты на оплату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семей, получивших субсидии и иные выплаты на оплату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дополнительной 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дополнительную меру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е компенсации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получившие компенсации на приобрет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</w:t>
            </w:r>
            <w:r>
              <w:rPr>
                <w:strike/>
              </w:rPr>
              <w:t xml:space="preserve"> </w:t>
            </w:r>
            <w:r>
              <w:rPr/>
              <w:t>Администрации города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социальную выплату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молодых семей, получивших социальную выплату на приобрет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</w:t>
            </w:r>
            <w:r>
              <w:rPr>
                <w:strike/>
              </w:rPr>
              <w:t xml:space="preserve"> </w:t>
            </w:r>
            <w:r>
              <w:rPr/>
              <w:t>Администрации города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денежную компенсацию за наем(поднаем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денежную компенсацию за наем(поднаем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реализовавших право на социаль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реализовавших право на соци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олучивших адресную социальн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оснащенных средствами, обеспечивающих доступность для граждан с ограниченными возможно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объектов, оснащенных средствами, обеспечивающих доступность для граждан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ошедших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счете значения показателя указывается фактическая численность граждан, прошедших курс реабили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ошедших курс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ая численность граждан, прошедших курс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аза данных ПК «Катарс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луб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96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firstLine="851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6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ЛОМе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hd w:fill="FFFFFF" w:val="clea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hd w:fill="FFFFFF" w:val="clea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hd w:fill="FFFFFF" w:val="clea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hd w:fill="FFFFFF" w:val="clea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imSun;ЛОМе" w:hAnsi="SimSun;ЛОМе" w:eastAsia="SimSun;ЛОМе" w:cs="SimSun;ЛОМе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4"/>
      <w:szCs w:val="24"/>
      <w:lang w:val="ru-RU" w:eastAsia="zh-CN" w:bidi="ar-SA"/>
    </w:rPr>
  </w:style>
  <w:style w:type="character" w:styleId="4">
    <w:name w:val=" Знак Знак4"/>
    <w:qFormat/>
    <w:rPr>
      <w:rFonts w:ascii="verdata;Times New Roman" w:hAnsi="verdata;Times New Roman" w:cs="verdata;Times New Roman"/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2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sz w:val="24"/>
      <w:szCs w:val="24"/>
      <w:lang w:eastAsia="zh-C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lang w:val="en-US"/>
    </w:rPr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next w:val="TextBody"/>
    <w:qFormat/>
    <w:pPr>
      <w:suppressAutoHyphens w:val="false"/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admobni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6:00Z</dcterms:created>
  <dc:creator>ivanitskaya</dc:creator>
  <dc:description/>
  <cp:keywords/>
  <dc:language>en-US</dc:language>
  <cp:lastModifiedBy>ev_zhukova</cp:lastModifiedBy>
  <cp:lastPrinted>2024-07-09T16:19:00Z</cp:lastPrinted>
  <dcterms:modified xsi:type="dcterms:W3CDTF">2024-10-04T12:16:00Z</dcterms:modified>
  <cp:revision>3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